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7630</wp:posOffset>
                </wp:positionV>
                <wp:extent cx="6610350" cy="1741170"/>
                <wp:effectExtent l="5080" t="5080" r="5715" b="224155"/>
                <wp:wrapTight wrapText="bothSides">
                  <wp:wrapPolygon edited="0">
                    <wp:start x="0" y="0"/>
                    <wp:lineTo x="21602" y="0"/>
                    <wp:lineTo x="21602" y="21608"/>
                    <wp:lineTo x="0" y="21608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7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هةريَمي كوردستان - عيَراق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أقليم كوردستان – العــ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ئةنجومةني وةزيران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مجــلس الوز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وةزارةتي ناوخــؤ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وزارة الداخل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ئيدارةي طةرميـان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إدارة كرميــ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بةرِيَوةبةرايةتى كاروباري ياسا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مديرية الشؤون القانو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pt;margin-top:6.9pt;width:520.45pt;height:13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هةريَمي كوردستان - عيَراق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أقليم كوردستان – العــ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ئةنجومةني وةزيران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مجــلس الوز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وةزارةتي ناوخــؤ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وزارة الداخل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ئيدارةي طةرميـان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إدارة كرميــ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بةرِيَوةبةرايةتى كاروباري ياسا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مديرية الشؤون القانو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87630</wp:posOffset>
            </wp:positionV>
            <wp:extent cx="1609725" cy="971550"/>
            <wp:effectExtent l="0" t="0" r="0" b="0"/>
            <wp:wrapTight wrapText="bothSides">
              <wp:wrapPolygon edited="0">
                <wp:start x="-130" y="206"/>
                <wp:lineTo x="-130" y="20962"/>
                <wp:lineTo x="21466" y="20962"/>
                <wp:lineTo x="21466" y="206"/>
                <wp:lineTo x="-130" y="20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003300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Garmiyan Administr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lang w:bidi="ar-IQ"/>
        </w:rPr>
        <w:t>4024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rtl w:val="true"/>
        </w:rPr>
        <w:t xml:space="preserve">  / 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11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/          /   </w:t>
      </w:r>
      <w:r>
        <w:rPr>
          <w:rFonts w:cs="Ali_K_Samik"/>
          <w:sz w:val="22"/>
          <w:szCs w:val="22"/>
        </w:rPr>
        <w:t>2721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9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  <w:lang w:bidi="ar-IQ"/>
        </w:rPr>
        <w:t>ن</w:t>
      </w:r>
      <w:r>
        <w:rPr>
          <w:rFonts w:cs="Ali_K_Samik"/>
          <w:sz w:val="32"/>
          <w:sz w:val="32"/>
          <w:szCs w:val="32"/>
          <w:rtl w:val="true"/>
        </w:rPr>
        <w:t>ؤذةن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يس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ِوون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بةشكردن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فر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1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نةود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ؤذ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ضو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  <w:lang w:bidi="ar-IQ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IQ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           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تع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ضا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18"/>
          <w:szCs w:val="18"/>
          <w:lang w:bidi="ar-AE"/>
        </w:rPr>
      </w:pPr>
      <w:r>
        <w:rPr>
          <w:rFonts w:cs="Ali_K_Samik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ةكالةت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ind w:left="29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XP sp2-Dodo</dc:creator>
  <dc:description/>
  <dc:language>en-US</dc:language>
  <cp:lastModifiedBy>ayad</cp:lastModifiedBy>
  <cp:lastPrinted>2021-08-31T00:11:00Z</cp:lastPrinted>
  <dcterms:modified xsi:type="dcterms:W3CDTF">2021-11-15T10:03:00Z</dcterms:modified>
  <cp:revision>4</cp:revision>
  <dc:subject/>
  <dc:title/>
</cp:coreProperties>
</file>